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lan du premier semestre</w:t>
      </w:r>
    </w:p>
    <w:p>
      <w:pPr>
        <w:pStyle w:val="Default"/>
        <w:jc w:val="center"/>
        <w:rPr>
          <w:rFonts w:ascii="Arial" w:hAnsi="Arial" w:cs="Arial"/>
          <w:b/>
          <w:b/>
        </w:rPr>
      </w:pPr>
      <w:r>
        <w:rPr>
          <w:rFonts w:cs="Arial" w:ascii="Arial" w:hAnsi="Arial"/>
          <w:b/>
        </w:rPr>
        <w:t>Cours : Création informatique (INF-21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i/>
          <w:i/>
        </w:rPr>
      </w:pPr>
      <w:r>
        <w:rPr>
          <w:rFonts w:cs="Arial" w:ascii="Arial" w:hAnsi="Arial"/>
          <w:b/>
          <w:i/>
        </w:rPr>
        <w:t>Contexte Andragogiqu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L’informatique est désormais présente dans tous les secteurs de l'activité humaine. La compréhension des mécanismes de cet outil de communication et son utilisation éclairée sont des atouts pour les adultes. Le programme d’études Informatique développe donc sa capacité à comprendre cet environnement, à produire des documents, à manipuler différentes formes d’information ainsi qu’à rechercher celle qui lui manque et à la traiter. Plus précisément, il amène l’adulte à repérer les ressemblances qui unissent les applications et à se servir de cette base commune pour transférer ses acquis d’une application à l’autre.</w:t>
      </w:r>
    </w:p>
    <w:p>
      <w:pPr>
        <w:pStyle w:val="Normal"/>
        <w:rPr/>
      </w:pPr>
      <w:r>
        <w:rPr>
          <w:rFonts w:cs="Arial" w:ascii="Arial" w:hAnsi="Arial"/>
          <w:i/>
          <w:sz w:val="22"/>
          <w:szCs w:val="22"/>
        </w:rPr>
        <w:t>Quel que soit le niveau de scolarité de l’adulte, l’ensemble des apprentissages de ce programme est essentiel pour son intégration au marché du travail et pour son fonctionnement dans son environnement socioculturel autant que dans ses activités de formation. L’utilisation de l’informatique lui confère un avantage certain dans sa vie de tous les jours, et plus particulièrement dans ses apprentissages. L’adulte qui possède ou qui a accès à un ordinateur pourra en tirer profit au quotidien.</w:t>
      </w:r>
    </w:p>
    <w:p>
      <w:pPr>
        <w:pStyle w:val="Normal"/>
        <w:rPr>
          <w:rFonts w:ascii="Arial" w:hAnsi="Arial" w:cs="Arial"/>
          <w:i/>
          <w:i/>
          <w:sz w:val="22"/>
          <w:szCs w:val="22"/>
        </w:rPr>
      </w:pPr>
      <w:r>
        <w:rPr>
          <w:rFonts w:cs="Arial" w:ascii="Arial" w:hAnsi="Arial"/>
          <w:i/>
          <w:sz w:val="22"/>
          <w:szCs w:val="22"/>
        </w:rPr>
        <w:t>À partir de ses acquis, l’adulte construit ses connaissances par la réflexion, l’action et l’interaction avec son entourage, chaque fois que le contexte d’apprentissage le permet. La découverte et les exercices individuels sont toujours présents, mais ils sont utilisés dans l’intention d’amorcer une construction de connaissances ou de favoriser leur mobilisation. Des retours réflexifs lui permettent de juger de sa progression, d’apporter les correctifs nécessaires et de prévoir comment ses apprentissages en informatique pourront être intégrés à son quotidi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t xml:space="preserve">(source : Programmes de Formation de Base Commune. </w:t>
      </w:r>
      <w:hyperlink r:id="rId2">
        <w:r>
          <w:rPr>
            <w:rStyle w:val="InternetLink"/>
            <w:rFonts w:cs="Arial" w:ascii="Arial" w:hAnsi="Arial"/>
            <w:i/>
            <w:sz w:val="16"/>
            <w:szCs w:val="16"/>
          </w:rPr>
          <w:t>http://www.mels.gouv.qc.ca/sections/formationbase/pdf/doc/41-6017_Informatique.pdf</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721"/>
        <w:gridCol w:w="2625"/>
        <w:gridCol w:w="2626"/>
      </w:tblGrid>
      <w:tr>
        <w:trPr/>
        <w:tc>
          <w:tcPr>
            <w:tcW w:w="47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m de l’étudiant (16/24 ans)</w:t>
            </w:r>
          </w:p>
        </w:tc>
        <w:tc>
          <w:tcPr>
            <w:tcW w:w="26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te 1</w:t>
            </w:r>
          </w:p>
        </w:tc>
        <w:tc>
          <w:tcPr>
            <w:tcW w:w="26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te 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rine Bertran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inne Dheni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olas Sudre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xandra Landr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dan Viroll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r>
      <w:tr>
        <w:trPr/>
        <w:tc>
          <w:tcPr>
            <w:tcW w:w="47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m de l’étudiant (25/35 ans)</w:t>
            </w:r>
          </w:p>
        </w:tc>
        <w:tc>
          <w:tcPr>
            <w:tcW w:w="26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te 1</w:t>
            </w:r>
          </w:p>
        </w:tc>
        <w:tc>
          <w:tcPr>
            <w:tcW w:w="26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ote 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Saint-Laur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 Daud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nélope Purtel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ébastien Canonn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ude Fonteneau</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gouv.qc.ca/sections/formationbase/pdf/doc/41-6017_Informatiqu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39:00Z</dcterms:created>
  <dc:creator>Katy Harrouart</dc:creator>
  <dc:description/>
  <cp:keywords/>
  <dc:language>en-US</dc:language>
  <cp:lastModifiedBy>Katy Harrouart</cp:lastModifiedBy>
  <dcterms:modified xsi:type="dcterms:W3CDTF">2011-01-10T15:33:00Z</dcterms:modified>
  <cp:revision>12</cp:revision>
  <dc:subject/>
  <dc:title>Bilan du premier semestre</dc:title>
</cp:coreProperties>
</file>