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es reines de Fra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reines les plus influentes furent pour la dynastie des Mérovingiens : Clotilde épouse de Clovis, Brunehaut épouse de Sigebert 1er, Frédégonde épouse de Chilpéric 1er. Pour les Carolingiens : Berthe épouse de Pépin le Bref. Pour les Capétiens : Aliénor d'Aquitaine épouse de Louis VII, Blanche de Castille épouse de Louis VIII et mère de Saint Louis (Louis IX). Pour les Valois : Isabeau de Bavière épouse de Charles VI, Anne de Bretagne épouse de Charles VIII et de Louis XII, Claude de France épouse de François 1er, Catherine de Médicis épouse de Henri II. Pour les Bourbons : Marie de Médicis épouse de Henri IV, Anne d'Autriche épouse de Louis XIII, Marie Antoinette épouse de Louis XV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Style w:val="Fort"/>
          <w:rFonts w:cs="Arial" w:ascii="Arial" w:hAnsi="Arial"/>
        </w:rPr>
        <w:t>Basine,</w:t>
      </w:r>
      <w:r>
        <w:rPr>
          <w:rFonts w:cs="Arial" w:ascii="Arial" w:hAnsi="Arial"/>
        </w:rPr>
        <w:t xml:space="preserve"> reine franque (463 ?) Avant d'épouser Childéric, Basine était mariée au roi Thuringien, Basin. Son mari et elle accueillirent Childéric lorsque celui-ci fut chassé de Tournai par les Francs saliens, ses sujets (pour luxure). Childéric est rappelé à Tournai en 465. En remerciement, Childéric enlève Basine et l'épouse la même année. Basine a un don de voyance : la première nuit, Basine refuse de partager la couche du roi. Dès qu'il est allongé, elle le fait lever et lui demande de regarder dans la cour. Childéric y voit des lions, des licornes et des léopards. Il vient se recoucher mais Basine l'oblige à se relever et à regarder par la fenêtre, le roi y voit des ours et des loups. La troisième fois, il voit des chiens et autres bêtes chétives. Après avoir passé la nuit chastement, Basine lui révèle la signification de son rêve : « Il nous naîtra un lion ; ses fils courageux auront pour symbole le léopard et la licorne. D'eux naîtront des ours ou des loups pour le courage et la voracité. Les derniers rois sont des chiens, et la foule des petites bêtes indique ceux qui vexeront le peuple, mal défendu par ses rois ». La dégénérescence mérovingienne sera en effet rapide. Basine donne à Childéric un fils en 465, Clovis à la crinière de lion, le futur Clovis Ier et trois filles.</w:t>
      </w:r>
    </w:p>
    <w:p>
      <w:pPr>
        <w:pStyle w:val="Normal"/>
        <w:rPr>
          <w:rFonts w:ascii="Arial" w:hAnsi="Arial" w:cs="Arial"/>
        </w:rPr>
      </w:pPr>
      <w:r>
        <w:rPr>
          <w:rFonts w:cs="Arial" w:ascii="Arial" w:hAnsi="Arial"/>
        </w:rPr>
      </w:r>
    </w:p>
    <w:p>
      <w:pPr>
        <w:pStyle w:val="Normal"/>
        <w:rPr/>
      </w:pPr>
      <w:r>
        <w:rPr>
          <w:rFonts w:cs="Arial" w:ascii="Arial" w:hAnsi="Arial"/>
          <w:b/>
        </w:rPr>
        <w:t>Clotilde (sainte)</w:t>
      </w:r>
      <w:r>
        <w:rPr>
          <w:rFonts w:cs="Arial" w:ascii="Arial" w:hAnsi="Arial"/>
        </w:rPr>
        <w:t xml:space="preserve"> est née en 475. Elle est reine franque de 493 à 545. C'est la femme de Clovis Ier. Elle est la fille du roi Burgonde Chilpéric. Les Burgondes d'origine scandinave s'étaient installés dans la seconde moitié du Vème siècle, dans le bassin du Rhône et de la Saône. Elle épouse Clovis Ier en 493 et a un rôle déterminant dans sa conversion. Après la mort du roi en 511, elle devient régente : ses trois fils : Clotaire, Childebert et Clodomir, sont des adolescents. Elle a eu un fils en 494, Ingomer, mort peu de temps après. A la mort de Clodomir en 524, Clotilde recueille ses trois fils à Paris. Au prix d'une ruse Childebert et Clotaire obtiennent que la reine mère les leur remette et la soumettent à un cruel dilemme : soit on leur coupe les cheveux, (marque de leur appartenance royale), soit on les met à mort. A quoi Clotilde aurait répondu : " s'ils ne sont pas élevés au trône, j'aime mieux les voir morts que tondus ". Clotaire égorge 2 des enfants (Théodebald, 10 ans et Gunthar ou Gonthier, 7 ans), malgré l'opposition de Childebert horrifié. Le troisième, Clodoald (Cloud), réussit grâce à des serviteurs à s'échapper. Il se coupe lui-même les cheveux et devient moine. Il fonde le monastère de Nogent (aujourd'hui Saint-Cloud). Clotilde se retire à Tours et ne joue plus de rôle marquant. Elle meurt en 545 et est inhumée au côté de Clovis dans la basilique des Saints - Apôtres (future église Sainte Geneviève), puis à la basilique de Saint-Denis. Elle fut canonisée par le pape Pélage Ier, au Vème siècle.</w:t>
      </w:r>
    </w:p>
    <w:p>
      <w:pPr>
        <w:pStyle w:val="Normal"/>
        <w:rPr>
          <w:rFonts w:ascii="Arial" w:hAnsi="Arial" w:cs="Arial"/>
        </w:rPr>
      </w:pPr>
      <w:r>
        <w:rPr>
          <w:rFonts w:cs="Arial" w:ascii="Arial" w:hAnsi="Arial"/>
        </w:rPr>
      </w:r>
    </w:p>
    <w:p>
      <w:pPr>
        <w:pStyle w:val="Normal"/>
        <w:jc w:val="both"/>
        <w:rPr/>
      </w:pPr>
      <w:r>
        <w:rPr>
          <w:rStyle w:val="Fort"/>
          <w:rFonts w:cs="Arial" w:ascii="Arial" w:hAnsi="Arial"/>
        </w:rPr>
        <w:t xml:space="preserve">Ultrogotha, reine franque. </w:t>
      </w:r>
      <w:r>
        <w:rPr>
          <w:rFonts w:cs="Arial" w:ascii="Arial" w:hAnsi="Arial"/>
        </w:rPr>
        <w:t>Femme de Childebert Ier on ne sait rien de cette reine, sauf qu'après avoir épousé Childebert Ier, à une date indéterminée, elle lui donne deux filles. A la mort du roi ses territoires passent à son frère Clotaire Ier. Il est probable qu'Ultrogotha se soit mise alors sous la protection de son beau-frère.</w:t>
      </w:r>
    </w:p>
    <w:p>
      <w:pPr>
        <w:pStyle w:val="Normal"/>
        <w:jc w:val="both"/>
        <w:rPr>
          <w:rFonts w:ascii="Arial" w:hAnsi="Arial" w:cs="Arial"/>
        </w:rPr>
      </w:pPr>
      <w:r>
        <w:rPr>
          <w:rFonts w:cs="Arial" w:ascii="Arial" w:hAnsi="Arial"/>
        </w:rPr>
      </w:r>
    </w:p>
    <w:p>
      <w:pPr>
        <w:pStyle w:val="Normal"/>
        <w:jc w:val="both"/>
        <w:rPr/>
      </w:pPr>
      <w:r>
        <w:rPr>
          <w:rStyle w:val="Fort"/>
          <w:rFonts w:cs="Arial" w:ascii="Arial" w:hAnsi="Arial"/>
        </w:rPr>
        <w:t xml:space="preserve">Ghunteuca reine franque. </w:t>
      </w:r>
      <w:r>
        <w:rPr>
          <w:rFonts w:cs="Arial" w:ascii="Arial" w:hAnsi="Arial"/>
        </w:rPr>
        <w:t>Femme de Clodomir puis de Clotaire Ier. Ghunteuca dont on ne connaît rien de précis, sinon qu'elle est la fille du roi des Burgondes, a épousé en premières noces Clodomir, fils de Clovis Ier. Après la mort du roi à la bataille de Vézeronce en 524, son frère Clotaire Ier la prend pour femme. Elle est l'une de ses nombreuses épouses, avant Radegonde, Ingonde et Aregonde. Elle eut trois fils de Clodomir dont deux furent assassinés par leurs oncles Childebert et Clotaire, le troisième réussit, grâce à des serviteurs, à échapper au massacre. Il fonde un monastère qui porte son nom (Saint Cloud). Ainsi Ghunteuca épouse son beau-frère et l'assassin de ses enfants !</w:t>
      </w:r>
    </w:p>
    <w:p>
      <w:pPr>
        <w:pStyle w:val="Normal"/>
        <w:jc w:val="both"/>
        <w:rPr>
          <w:rFonts w:ascii="Arial" w:hAnsi="Arial" w:cs="Arial"/>
        </w:rPr>
      </w:pPr>
      <w:r>
        <w:rPr>
          <w:rFonts w:cs="Arial" w:ascii="Arial" w:hAnsi="Arial"/>
        </w:rPr>
      </w:r>
    </w:p>
    <w:p>
      <w:pPr>
        <w:pStyle w:val="Normal"/>
        <w:jc w:val="both"/>
        <w:rPr/>
      </w:pPr>
      <w:r>
        <w:rPr>
          <w:rStyle w:val="Fort"/>
          <w:rFonts w:cs="Arial" w:ascii="Arial" w:hAnsi="Arial"/>
        </w:rPr>
        <w:t>Ghunteuca, reine franque</w:t>
      </w:r>
      <w:r>
        <w:rPr>
          <w:rFonts w:cs="Arial" w:ascii="Arial" w:hAnsi="Arial"/>
        </w:rPr>
        <w:t xml:space="preserve"> Femme de Clodomir, puis de Clotaire Ier. Ghunteuca, dont on ne connaît rien de précis sinon qu'elle est la fille du roi des Burgondes, a épousé en premières noces le roi Clodomir, fils de Clovis Ier. Après la mort du roi à la bataille de Vézeronce en 524, son frère Clotaire Ier la prit pour femme, après avoir tué deux des trois enfants qu'elle a eu de Clodomir. Elle est l'une des nombreuses épouses avant Radegonde, Ingonde, et Aregonde</w:t>
      </w:r>
    </w:p>
    <w:p>
      <w:pPr>
        <w:pStyle w:val="Normal"/>
        <w:rPr>
          <w:rFonts w:ascii="Arial" w:hAnsi="Arial" w:cs="Arial"/>
        </w:rPr>
      </w:pPr>
      <w:r>
        <w:rPr>
          <w:rFonts w:cs="Arial" w:ascii="Arial" w:hAnsi="Arial"/>
        </w:rPr>
      </w:r>
    </w:p>
    <w:p>
      <w:pPr>
        <w:pStyle w:val="Normal"/>
        <w:jc w:val="both"/>
        <w:rPr/>
      </w:pPr>
      <w:r>
        <w:rPr>
          <w:rStyle w:val="Fort"/>
          <w:rFonts w:cs="Arial" w:ascii="Arial" w:hAnsi="Arial"/>
        </w:rPr>
        <w:t xml:space="preserve">Radegonde (sainte morte a Poitiers en 583). Reine franque. </w:t>
      </w:r>
      <w:r>
        <w:rPr>
          <w:rFonts w:cs="Arial" w:ascii="Arial" w:hAnsi="Arial"/>
        </w:rPr>
        <w:t>Deuxième épouse de Clotaire Ier. Lors de la campagne contre les Thurigiens en 529, leur roi Berthaire est tué, Sa fille, Radegonde âgée de 6 ans, est remarquée par Clotaire qui lui fait donner une bonne éducation et, dès qu'elle est nubile, l'épouse. Radegonde éprouve de la répulsion pour son mari. En 538, Radegonde est horrifiée par la violence de celui-ci (il vient de tuer son frère). Aussi, avec l'appui des évêques, elle fait rompre son mariage par Saint-Médard, évêque de Noyon, son union a duré 6 ans. Elle se fixe à Poitiers et fonde le monastère de la Sainte-Croix. Lepoète Fortunat avec qui elle eut des relations épistolaires, a laissé une biographie d'elle. Radegonde est inhumée à la basilique Notre-dame de Poitiers.</w:t>
      </w:r>
      <w:r>
        <w:rPr>
          <w:rStyle w:val="Fort"/>
          <w:rFonts w:cs="Arial" w:ascii="Arial" w:hAnsi="Arial"/>
        </w:rPr>
        <w:t xml:space="preserve"> </w:t>
      </w:r>
    </w:p>
    <w:p>
      <w:pPr>
        <w:pStyle w:val="Normal"/>
        <w:jc w:val="both"/>
        <w:rPr>
          <w:rStyle w:val="Fort"/>
          <w:rFonts w:ascii="Arial" w:hAnsi="Arial" w:cs="Arial"/>
        </w:rPr>
      </w:pPr>
      <w:r>
        <w:rPr/>
      </w:r>
    </w:p>
    <w:p>
      <w:pPr>
        <w:pStyle w:val="Normal"/>
        <w:jc w:val="both"/>
        <w:rPr/>
      </w:pPr>
      <w:r>
        <w:rPr>
          <w:rStyle w:val="Fort"/>
          <w:rFonts w:cs="Arial" w:ascii="Arial" w:hAnsi="Arial"/>
        </w:rPr>
        <w:t xml:space="preserve">Ingonde, reine franque. </w:t>
      </w:r>
      <w:r>
        <w:rPr>
          <w:rFonts w:cs="Arial" w:ascii="Arial" w:hAnsi="Arial"/>
        </w:rPr>
        <w:t>Femme de Clotaire Ier. Ingonde, on connaît d'elle peu de choses, elle est l'une des nombreuses épouses de Clotaire Ier. L'anecdote rapportée par Grégoire de Tours, veut qu'elle intercéda un jour en faveur de sa sœur cadette, Aregonde, à qui elle cherchait un bon parti. Ingonde dit ceci à Clotaire "Mon seigneur a fait de sa servante ce qui lui a plu et il l'a appelée a son lit ; maintenant pour parfaire mon lot, que mon seigneur roi écoute ce que lui demande sa servante, de telle sorte que rien ne m'humilie et que je puisse vous servir avec une humilité accrue". Peu de temps après le roi fait venir sa femme, à qui il tint ce langage pour le moins inattendu: "j'ai songé à t'accorder la grâce que ta douleur m'a demandée, et cherchant un homme riche et sage que je puisse unir à ta sœur, je n'ai rien trouvé de mieux que moi-même. Ainsi sache que je l'ai prise pour femme, ce qui, je l'espère, ne te déplaira pas". Les deux sœurs régnèrent en même temps. Ingonde donna naissance à six enfants dont Caribert, Gontran et Sigebert qui, avec Chilpéric, fils d'Aregonde, succédèrent à leur père en 561. Sa fille Clodosinte épouse le premier roi des Lombards d'Italie, Alboïn.</w:t>
      </w:r>
    </w:p>
    <w:p>
      <w:pPr>
        <w:pStyle w:val="Normal"/>
        <w:jc w:val="both"/>
        <w:rPr>
          <w:rFonts w:ascii="Arial" w:hAnsi="Arial" w:cs="Arial"/>
        </w:rPr>
      </w:pPr>
      <w:r>
        <w:rPr>
          <w:rFonts w:cs="Arial" w:ascii="Arial" w:hAnsi="Arial"/>
        </w:rPr>
      </w:r>
    </w:p>
    <w:p>
      <w:pPr>
        <w:pStyle w:val="Normal"/>
        <w:jc w:val="both"/>
        <w:rPr/>
      </w:pPr>
      <w:r>
        <w:rPr>
          <w:rStyle w:val="Fort"/>
          <w:rFonts w:cs="Arial" w:ascii="Arial" w:hAnsi="Arial"/>
        </w:rPr>
        <w:t xml:space="preserve">Aregonde reine franque. </w:t>
      </w:r>
      <w:r>
        <w:rPr>
          <w:rFonts w:cs="Arial" w:ascii="Arial" w:hAnsi="Arial"/>
        </w:rPr>
        <w:t>est la femme de Clotaire Ier. Aregonde fut l'une des nombreuses épouses de Clotaire Ier. Elle régna en même temps qu'Ingonde sa sœur. Elle donna naissance à Chilpéric, qui avec Caribert, Gontran et Sigebert les trois fils d'Ingonde, succédèrent à Clotaire 1er. Sa tombe à l'abbaye de Saint-Denis fut découverte en 1959.</w:t>
      </w:r>
    </w:p>
    <w:p>
      <w:pPr>
        <w:pStyle w:val="Normal"/>
        <w:jc w:val="both"/>
        <w:rPr>
          <w:rFonts w:ascii="Arial" w:hAnsi="Arial" w:cs="Arial"/>
        </w:rPr>
      </w:pPr>
      <w:r>
        <w:rPr>
          <w:rFonts w:cs="Arial" w:ascii="Arial" w:hAnsi="Arial"/>
        </w:rPr>
      </w:r>
    </w:p>
    <w:p>
      <w:pPr>
        <w:pStyle w:val="Normal"/>
        <w:jc w:val="both"/>
        <w:rPr/>
      </w:pPr>
      <w:r>
        <w:rPr>
          <w:rStyle w:val="Fort"/>
          <w:rFonts w:cs="Arial" w:ascii="Arial" w:hAnsi="Arial"/>
        </w:rPr>
        <w:t xml:space="preserve">Chunsene reine franque. </w:t>
      </w:r>
      <w:r>
        <w:rPr>
          <w:rFonts w:cs="Arial" w:ascii="Arial" w:hAnsi="Arial"/>
        </w:rPr>
        <w:t>Femme de Clotaire Ier. On ne sait rien sur cette reine qui donna à Clotaire un fils, Chramne duc d'Aquitaine</w:t>
      </w:r>
    </w:p>
    <w:p>
      <w:pPr>
        <w:pStyle w:val="Normal"/>
        <w:jc w:val="both"/>
        <w:rPr>
          <w:rFonts w:ascii="Arial" w:hAnsi="Arial" w:cs="Arial"/>
        </w:rPr>
      </w:pPr>
      <w:r>
        <w:rPr>
          <w:rFonts w:cs="Arial" w:ascii="Arial" w:hAnsi="Arial"/>
        </w:rPr>
      </w:r>
    </w:p>
    <w:p>
      <w:pPr>
        <w:pStyle w:val="Normal"/>
        <w:jc w:val="both"/>
        <w:rPr/>
      </w:pPr>
      <w:r>
        <w:rPr>
          <w:rStyle w:val="Fort"/>
          <w:rFonts w:cs="Arial" w:ascii="Arial" w:hAnsi="Arial"/>
        </w:rPr>
        <w:t xml:space="preserve">Waltrade reine franque. </w:t>
      </w:r>
      <w:r>
        <w:rPr>
          <w:rFonts w:cs="Arial" w:ascii="Arial" w:hAnsi="Arial"/>
        </w:rPr>
        <w:t>Femme de Théodebald puis de Clotaire Ier. Fille de Wacchon Ier, roi des Lombards, elle était la sœur de Wisigarde femme de Théodebert Ier. Elle eut une fille de Théodebald puis épousa Clotaire Ier vers 555, dont elle n'eut pas d'enfant.</w:t>
      </w:r>
    </w:p>
    <w:p>
      <w:pPr>
        <w:pStyle w:val="Normal"/>
        <w:jc w:val="both"/>
        <w:rPr>
          <w:rFonts w:ascii="Arial" w:hAnsi="Arial" w:cs="Arial"/>
        </w:rPr>
      </w:pPr>
      <w:r>
        <w:rPr>
          <w:rFonts w:cs="Arial" w:ascii="Arial" w:hAnsi="Arial"/>
        </w:rPr>
      </w:r>
    </w:p>
    <w:p>
      <w:pPr>
        <w:pStyle w:val="Normal"/>
        <w:jc w:val="both"/>
        <w:rPr/>
      </w:pPr>
      <w:r>
        <w:rPr>
          <w:rStyle w:val="Fort"/>
          <w:rFonts w:cs="Arial" w:ascii="Arial" w:hAnsi="Arial"/>
        </w:rPr>
        <w:t xml:space="preserve">Ultrogotha reine Franque. </w:t>
      </w:r>
      <w:r>
        <w:rPr>
          <w:rFonts w:cs="Arial" w:ascii="Arial" w:hAnsi="Arial"/>
        </w:rPr>
        <w:t>Elle épousa en premières noces Childebert Ier frère de Clotaire Ier. A la mort de ce dernier, elle épousa Clotaire Ier auquel elle donna ses territoires.</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fr-CA" w:bidi="ar-SA" w:eastAsia="zh-CN"/>
    </w:rPr>
  </w:style>
  <w:style w:type="character" w:styleId="Policepardfaut">
    <w:name w:val="Police par défaut"/>
    <w:qForma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4:06:00Z</dcterms:created>
  <dc:creator>Utilisateur</dc:creator>
  <dc:description/>
  <cp:keywords/>
  <dc:language>en-US</dc:language>
  <cp:lastModifiedBy>Katy Harrouart</cp:lastModifiedBy>
  <dcterms:modified xsi:type="dcterms:W3CDTF">2011-02-15T20:03:00Z</dcterms:modified>
  <cp:revision>5</cp:revision>
  <dc:subject/>
  <dc:title>Les reines de France</dc:title>
</cp:coreProperties>
</file>